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ZVRŠENJE </w:t>
      </w:r>
      <w:r>
        <w:rPr>
          <w:rFonts w:cs="Times New Roman" w:ascii="Times New Roman" w:hAnsi="Times New Roman"/>
          <w:b/>
          <w:sz w:val="24"/>
          <w:szCs w:val="24"/>
        </w:rPr>
        <w:t xml:space="preserve">PLANA  PRIHODA  I RASHODA ZA RAZDOBL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1.-31.12.2018. </w:t>
        <w:br/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enje 01.01.-31.12.2018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1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18.73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JC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90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25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3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44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, godišnja naknada za gr. mj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9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naplaćene pasivne kam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7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Komunalije d.o.o. /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9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kapitalnih ulaganja (EU/državni fondovi/općina Šandrovac) – izgradnja dječjeg vrtić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dugotrajne imovi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2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iz proteklih god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1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08.85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54"/>
        <w:gridCol w:w="2249"/>
        <w:gridCol w:w="1832"/>
        <w:gridCol w:w="19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dugotrajne imovine + investicije u toku (izgradnja dječjeg vrtić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8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761,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i materijal za proizvodnj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2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ak materijala - baz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0,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materijal izra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1,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iv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ziva za kosilice i motorne pi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8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ziva - kam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ziva - IC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7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ziva - kamion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ziva – traktor ECO TRA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ziva – traktor CLAS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za bazen - kemikalij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96,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jski materij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25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jski materijal – bife baz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HTZ opre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0,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HTZ opreme - baz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 za tekuće održav. – uno 50% P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0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 za tekuće održav. – uno 50% NE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 - kam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 - IC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1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 kosilica i motornih pi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8,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a održavanje - kamion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4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a održavanje - trakto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a održavanje – traktor CLA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.031,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čna energija-bazen Grad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96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ni benzin za kosilice i trime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6,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otorni benzin – Uno 50% PRIZN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otorni benzin – Uno 50% NEPRIZN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o DIZEL gorivo - kamion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60,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o DIZEL gorivo - IC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63,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o DIZEL gorivo – kamion M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94,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o DIZEL gorivo – trakto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7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o DIZEL gorivo – traktor CLA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25,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vode - baz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72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vode – bife Grad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pis auto guma i sitnog inventara u upotreb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,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telefona i poštari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85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oštari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9,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1,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– bazen Grad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luge održavan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-U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-JC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-kamion M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-traktor Cla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7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1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-JC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-kamion M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5,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-IVE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,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-U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-traktor E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-traktor Cla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-traktor Carra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materijalni troškov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88,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jma prostorija (općina Šandrovac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otrošnog materijala – bife - ba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5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rtizaci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.832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3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 – strojevi i opre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434,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 – Dom za starije i nemoćne osobe Šandrova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97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knade troškova zaposlenik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867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govora o djelu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a plivan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0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prijevoza na posao i s pos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4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oizvodne uslug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916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 usluge – baz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0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 računovodstvenih progra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8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ektualne usluge – antivirusna zaštita progra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javnih bilježni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HRT pretpl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aci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18,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guranje prometnih sredstava (kamion, JCB, Uno, traktor, kamionet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995,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imovi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0,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imovine-U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imovine-kamion M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0,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imovine-JC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9,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imovine-IVE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7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imovine-traktor E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imovine-traktor Cla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osoba na baze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e osiguranja – odgovorno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9,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ez na tvrtku i doprinos za šu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49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rina HG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a opće korisne funkcije šu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i doprinos – dječji vrt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8,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rske uslug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43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platni prom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5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FINA (e-kartic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i troškov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63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državnih pristojb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3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ne takse, državni biljez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nematerijalni troškov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2,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rina T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2,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će i nadnice ne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.082,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.164,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e isplate zaposlenima (jubilarne nagrade, solidarna pomoć u slučaju smrti užeg člana obitelji, regres, božićnic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5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14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hod od prodane robe na veli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24,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ezne kam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ćeni PDV na prihod od ulazn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606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886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7,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Šandrovcu, 26.04.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022-01/19-06/7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6-19-2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.d. direktorica Šandroprom d.o.o.      </w:t>
        <w:br/>
        <w:t xml:space="preserve">                                                                                                               Sanela Paukovac                                                                                        </w:t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2:00Z</dcterms:created>
  <dc:creator>Korisnik</dc:creator>
  <dc:description/>
  <cp:keywords/>
  <dc:language>en-US</dc:language>
  <cp:lastModifiedBy>Korisnik</cp:lastModifiedBy>
  <cp:lastPrinted>2018-09-28T07:36:00Z</cp:lastPrinted>
  <dcterms:modified xsi:type="dcterms:W3CDTF">2019-04-27T09:15:00Z</dcterms:modified>
  <cp:revision>89</cp:revision>
  <dc:subject/>
  <dc:title/>
</cp:coreProperties>
</file>